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меры расчета разверток переходов между трубами круглого и прямоугольного сечений программой «Трубодум»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4018915" cy="3342640"/>
            <wp:effectExtent l="0" t="0" r="0" b="0"/>
            <wp:docPr id="1" name="poi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  <w:t>Пример 1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Параметры перехода: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Прямоугольное сечение: (XxY)=100x100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Радиус круглого сечения: R=50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Расстояние между сечениями: L=50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Смещение осей сечений: dX=0 dY=0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Результаты расчета развертки: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Общие габариты (XxY)=191.6x131.7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оординаты точек контура развертки (по квадрантам прямоугольного сечения):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вадрант 1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Точка     X         Y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1        0         50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2        75.8      65.8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3        95.8      20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4        50        0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1        15.6      50.2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2        31.2      51.6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3        46.5      54.8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4        61.4      59.8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вадрант 2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Точка     X         Y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1        0         50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7        -75.8     65.8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6        -95.8     20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5        -50       0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1        -15.6     50.2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2        -31.2     51.6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3        -46.5     54.8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4        -61.4     59.8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вадрант 3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Точка     X         Y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1        0         -50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7        -75.8     -65.8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6        -95.8     -20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5        -50       0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1        -15.6     -50.2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2        -31.2     -51.6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3        -46.5     -54.8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4        -61.4     -59.8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вадрант 4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Точка     X         Y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1        0         -50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2        75.8      -65.8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3        95.8      -20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4        50        0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1        15.6      -50.2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2        31.2      -51.6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3        46.5      -54.8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4        61.4      -59.8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TextBody"/>
        <w:jc w:val="lef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4225925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19905" cy="3633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Пример 2 (</w:t>
      </w:r>
      <w:r>
        <w:rPr>
          <w:lang w:val="ru-RU"/>
        </w:rPr>
        <w:t>со смещением осей труб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Параметры перехода: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Прямоугольное сечение: (XxY)=100x100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Радиус круглого сечения: R=50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Расстояние между сечениями: L=50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Смещение осей сечений: dX=50 dY=0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Результаты расчета развертки: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Общие габариты (XxY)=204.1x161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оординаты точек контура развертки (по квадрантам прямоугольного сечения):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вадрант 1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Точка     X         Y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1        50        50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2        126.8     40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3        94.4      -22.9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4        50        0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1        65.6      50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2        81.3      49.8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3        96.9      48.6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4        112.2     45.6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вадрант 2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Точка     X         Y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1        50        50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7        -18       80.5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6        -77.3     41.9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5        -50       0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1        34.4      50.4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2        19        53.1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3        4.5       59.1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4        -8.1      68.4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вадрант 3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Точка     X         Y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1        50        -50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7        -18       -80.5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6        -77.3     -41.9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5        -50       0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1        34.4      -50.4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2        19        -53.1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3        4.5       -59.1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L4        -8.1      -68.4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Квадрант 4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Точка     X         Y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1        50        -50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2        126.8     -40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3        94.4      22.9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T4        50        0  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1        65.6      -50  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2        81.3      -49.8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3        96.9      -48.6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 xml:space="preserve">R4        112.2     -45.6  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jc w:val="center"/>
        <w:rPr>
          <w:lang w:val="en-US"/>
        </w:rPr>
      </w:pPr>
      <w:bookmarkStart w:id="0" w:name="_1087287199"/>
      <w:bookmarkEnd w:id="0"/>
      <w:r>
        <w:rPr>
          <w:lang w:val="en-US"/>
        </w:rPr>
        <w:object w:dxaOrig="7080" w:dyaOrig="6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pt;height:303pt" filled="f" o:ole="">
            <v:imagedata r:id="rId6" o:title=""/>
          </v:shape>
          <o:OLEObject Type="Embed" ProgID="" ShapeID="ole_rId5" DrawAspect="Content" ObjectID="_57738696" r:id="rId5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95800" cy="384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95800" cy="384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29:00Z</dcterms:created>
  <dc:creator>Molchanov</dc:creator>
  <dc:description/>
  <dc:language>en-US</dc:language>
  <cp:lastModifiedBy>Molchanov</cp:lastModifiedBy>
  <dcterms:modified xsi:type="dcterms:W3CDTF">2002-07-04T07:29:00Z</dcterms:modified>
  <cp:revision>2</cp:revision>
  <dc:subject/>
  <dc:title>Примеры расчета разверток переходов между трубами круглого и прямоугольного сечений программой «Трубодум»</dc:title>
</cp:coreProperties>
</file>